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 E  F I R M W A 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.25 Vers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 Channel TNC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mware Version 2.4c DAMA/SMACK (xx Chann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by NORD&gt;&lt;LINK, xx-xx-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for non-commercial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 (xxxx) =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eldet sich die neue TheFirmware im TERMINAL-MODE auf dem Bildschi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das EPROM TF2.4c ordnungsgemaess im TNC-2 (bzw.  einem  kompati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C) installi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handelt  sich um die neueste "offizielle" TheFirmware von NORD&gt;&lt;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Nennung der  Autoren im Signon  der Software  ist entfallen, da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ischen  einige Co-Autoren  erhebliche  Verbesserungen an  d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gefuehrt  und mithin  sehr  viel Zeit in die  Weiterentwicklung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tiert haben, sodass  eine lange Rufzeichenliste  den Rahmen  spr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erde. Urvater der NORD&gt;&lt;LINK-TheFirmware ist Michael, DC4OX. Die DA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stammt im  wesentlichen von Frank, DL8ZAW. Verbess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rden  vorgenommen von DF2AU, DB2OS, DK6PX, DL9HCJ, DL1MEN, DF7ZE, u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ehe Anha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ersion  TF2.4c ist  nun  (hoffentlich) fehlerfrei. Gegenueber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herigen Versionen  wurden erhebliche Verbesserungen  vorgenommen.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te Fehler wurden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 Firmware unterstuetzt das vollstaendige AX.25 Protokoll,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,  der Link Ebene,  wie es in der ARRL Spezifikation vom Oktober 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ieben ist. Die alte Version 1.x wird nicht mehr verarbeitet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kann mehrere Verbindungen gleichzeitig bedienen. Das vorlie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prom wurden fuer maximal zehn gleichzeitige Verbindungen compi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ist aber jede  beliebige Zahl durch  Veraenderung eines Parameters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text moe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neue Firmware ist fuer Betrieb  ueber die neuen "DAMA"-Einstieg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tNode-Software unbedingt erforderlich, hat aber auch eine Reih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sserungen und Vorteilen bei  Betrieb ueber "normale" Digipeat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"normalen Direkt-QS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orliegende  Firmware kann gleichermassen bei  DAMA-Digipeatern,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 bei NICHT-DAMA-Digis  eingesetzt  werden. Ein  Digipeater, d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-Master arbeitet wird automatisch erkannt  und die Firmware 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 in  diesem Fall  automatisch in den DAMA-Modus.  Erkennbar ist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eingeschaltetem Monitor an den Zeichen "[DAMA]" hinter jedem empf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m Frame vom DAMA-Master. Der TNC  sendet nur noch dann, wenn  er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zur Sendung aufgefordert wird. Dann allerdings mit allen zur 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g  anliegenden  Paketen  von  allen  connecteten  Kanaelen, auch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chen, die  nicht  mit  einem DAMA-Master verbunden sind. Falls in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b einer einstellbaren Zeitspanne kein Poll vom DAMA-Master eintrif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ltet der TNC den DAMA-Modus ab. Parameter sind nicht zu aend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DAMA beim Connect automatisch erkann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ein DAMA-Slave (der Benutzer) gleichzeitig als Digipeater vo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n Station benutzt, werden dessen Pakete sofort weitergel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DAMA-Protokoll  ist in  cqDL 4/89  Seite  230ff und in den Mail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 der Rubrik AX25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etzlich ist  in dem Eprom  der kompatible KISS-Modus mit CRC (SM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 DL5UE  und DK5SG  implementiert (siehe SMACK-Beschreib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Parameter der Hostmode-Firmware werden  n i c h t  veraendert (SM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t eigene,  andere  Parameter und ueberschreibt nicht die Firm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n. Nach einem Reset sind alle Parameter unveraendert (SMACK w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  ein linkfaehiges  Codesegement umgeschrieben). Das SMACK-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, welches  wie  ein  Reset  (Aus- und Einschalten des TNC) wirkt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 programmgesteuerte  Rueckkehr zur Firmware ermoeglicht, ist im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ert. Die Firmware-Uhr laeuft bei SMACK-Betrieb nicht 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 einem  Reset  wird  eine  Pruefsumme  errechnet, die in der 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ung ausgegeben wird. Sie muss mit der in Klammern aufgefuehrten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einstimmen  (auch  bei  veraenderten  Parametern im Eprom). Sti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Zahlen  nicht  ueberein,  so  muss ein Fehler beim Programmier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rom's passiert sein. Bei der ersten Inbetriebnahme ist es event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nvoll mit dem Befehl "&lt;ESC&gt; QRES" im Terminal-Mode einen Kalt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zufhren, falls es durch alte Inhalte im CMOS-RAM zu Problemen 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. Bei QRES werden die Default-Parameter aus dem EPROM u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TNC-Rufzeichen ist leer und  kann mit dem 'I'-Befehl ge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enso  koennen alle anderen  Standard Parameter  geaendert werden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en Werte werden dann im RAM 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ehle  und Informationen werden dem TNC als  Zeilen  uebergeben. 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le  darf bis zu 256 Zeichen lang sein,  wobei das Schlusszeichen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zaehlt.  Wenn das 256.  Zeichen kein &lt;CR&gt; ist, wird es ueberles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&lt;BEL&gt; zum Terminal geschickt. Einzelne Zeichen koennen mit &lt;BS&gt; =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 oder &lt;DEL&gt; = 7F HEX geloescht werden.  Mit &lt;CTL-U&gt; oder &lt;CTL-X&gt;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gesamte Zeile geloescht werden.  Ein &lt;CTL-R&gt; bringt die Schreibma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ne Loeschen an den Zeilenanfang,  so dass eingelaufene Meldungen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gt werden koennen.  Mit einem zweiten &lt;CTL-R&gt; kann dann wieder a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 der angefangenen Zeile gegangen werden,  um die Eingabe  fortzus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n.  Zwischen diesen beiden &lt;CTL-R&gt; werden alle Eingaben ausser &lt;X-O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 &lt;X-ON&gt;  ignoriert.  &lt;BEL&gt; Zeichen werden als &lt;BEL&gt; an das 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gereicht,  sowohl bei der Eingabe als auch beim Loeschen.  Zei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mit &lt;ESC&gt; beginnen (wird als '*' ausgegeben) werden als  Befehls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 interpretiert.  Wenn ein Befehl ohne Parameter eingegeben wird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 augenblickliche  Wert dieses Parameters angezeigt. Alle Zeil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mit &lt;ESC&gt; beginnen, werden als Information 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Firmware stellt  dem Benutzer elf  logische TNC Kanaele bereit,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 0 bis 10 numeriert werden.  Das Terminal ist immer einem dieser 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ele logisch zugeordnet,  die Auswahl erfolgt mit dem 'S'-Befehl. K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ist reserviert fuer nicht protokollierte Sendungen  (CQ,  Bake).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tweg  fuer  Kanal  0 wird wie bei den anderen Kanaelen  mit  dem 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ehl gewaehlt. Die Kanaele 1-10 senden im Terminal-Modus auch an 'CQ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nge sie nicht mit anderen Stationen verbunden sind. Connect Ver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 auf jedem beliebigen, derzeit nicht belegten Kanal gesende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.  Einlaufende  Connect Versuche  anderer  Stationen werden  auf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n  freien  Kanal gelegt, sofern dadurch nicht die durch den 'Y'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 gegebene maximale Zahl  gleichzeitiger Verbindungen  uebersch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. Information,  die auf  einem  belegten, derzeit nicht mit dem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al verbundenen  Kanal einlaeuft,  wird  gespeichert, bis dieser K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das Terminal geschaltet  wird.  Mit dem 'L'-Befehl kann leicht f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ellt werden, ob  auf anderen Kanaelen Informationen eingelauf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auf den Abruf  warten. Informationen werden nur auf dem gerad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hlten Kanal  gesendet. Nach einem  Disconnect werden eingegangen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en bis zum Abruf im TNC-RAM gespeichert.  Wenn der Leitweg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Ziel gewechselt werden sollen,  waehrend eine Verbindung gerade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aut wird oder besteht, muss nicht erst ein Disconnect ausgeloes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,  es genuegt, mit einem neuen 'C'-Befehl  die Verbindung  neu auf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en. Es geht keine  Information dadurch  verloren. Es  ist aber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laessig,  die gleiche  Station auf mehr  als  einem Kanal zur 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t zu wa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Protokollversion  ist fest auf  Version 2  eingestellt. Ver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Stationen in der alten Protokollversion 1 werden abgewiesen.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ist besser fuer Netzwerke  geeignet  und  erlaubt  eine bessere Ka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nutzung, besonders  unter  erschwerten  Bedingungen.  In der Vers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Protokolls  wird ein Timer gestartet,  sobald keine Information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uebertragen  ist. Bei einer Pause von mehr als drei Minuten 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C  der  Gegenstation  abgefragt, um  sicherzustellen, dass die Verb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g  noch existiert.  Wenn die  mit dem 'N'-Befehl  vorgegebene 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Versuchen  erfolglos geblieben ist, wird versucht, die Verbindung 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zubauen. Hierdurch  wird auch  der Fall  abgedeckt, dass jemand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indung  aufbaut  und dann ohne  Disconnect  wieder verschw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 die  Befehle 'F', 'I', 'N', 'O' und 'V' werden  die  Parameter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n Kanal getrennt gespeichert. Der Wert des Kanals 0 wird  im RAM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ichert und wird zur Initialisierung  der Kanaele  1-10 nach Rese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 Trennen der  Verbindung benutzt.  Man kann daher vor oder waeh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r Verbindung diese Werte aendern und erhaelt automatisch am End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indung  die Standard Werte wieder zurueck.  Mit dem 'D'-Befehl 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freier Kanal auch wieder initialis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 dem  'M'-Befehl kann  die Kanalaktivitaet  beobachtet  werden.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fuer diesen Befehl entscheidet,  welche Pakettypen  beoba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 sollen. Mehrere Parameter koennen gleichzeitig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    Paket-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 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    unprotokol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Status (Kontroll Pak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auch beobachten, wenn eine Verbindung b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nur Pakete von/zu bestimmten Stationen (maximal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keine Pakete von/zu bestimmten Stationen (maximal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kombinierte Benutzung der '+' und '-' Parameter ist nicht zulae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muessen als letzter  Parameter vor den Rufzeichen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Eingabe von '+' oder '-' ohne Rufzeichen loescht die aktuelle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'*',  der in einer Rufzeichenliste erscheint,  kennzeichnet die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  die  das Paket gesendet hat.  Der Pakettyp kann aus der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 ent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a            bereit zum Emp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Ra           nicht bereit zu Emp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Ja           Paket nicht akzep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             unprotokollierte Information (an 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             Verbindung besteh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BM           Aufforderung zum Verbindungsauf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           Aufforderung zum Trennen der Ver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A             Bestaetigung eines nicht numerierten Pak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MR           Protokoll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b          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cH           nicht definierter 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bei bede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= Nummer des naechsten erwarteten Pak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= Nummer dieses Pak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 = Hexadezimal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 weiteres  Zeichen  gibt  die verwendete  Protokollversion  und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/Final sowie das Command/Response Bit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eer&gt; = Protokollversion 1 ohne P/F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= P/F Bit in Protokollvers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= Kommando Paket in Protokollversion 2 ohne Poll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= Kommando Paket in Protokollversion 2 mit Poll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= Antwort Paket in Protokollversion 2 mit Final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= Antwort Paket in Protokollversion 2 ohne Final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tokoll Identifikationsfeld wird in hexadezimaler For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ete werden nur gemonitort, wenn mehr als 256 Buffer im TNC frei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durch wird ein Ueberlaufen der internen Buffer  bei lagsamen  Re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zw. langsamen  Hostmode-Programmen  bei starker Kanalaktivitaet ver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dem 'U'-Befehl kann ein Connect-Text ein- bzw. aus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ist moeglich,  einen frei waehlbaren Text an die anrufende Statio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n  und dann der rufenden Station die Moeglichkeit  zu  geben,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e Nachricht zu hinterlassen. Dies kann auf allen Kanaelen gleich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  geschehen  und  beeinflusst in keiner Weise  die  Moeglichkeit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ers,  Informationen  in eine bestehende Verbindung einzugeb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nerseits  Verbindungen aufzubauen.  Wenn der Ctext eingeschalte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  alle Zustandsmeldungen des  betreffenden  Kanals gespeich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 auf das Terminal gegeben,  wenn dieser Kanal angewaehlt  wird.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meldungen  werden  daher dann in zeitlich  richtiger Reihenfolge 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men  mit den eingelaufenen  Informationen  ausgegeben. Ausserdem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mit dem 'U'-Befehl eingegebene Text an jede anrufende Station ge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.  Wenn Kanal 0 als letztes gewaehlt wurde koennen  Stationen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elen 1-4 anrufen und Meldungen hinterlassen, wobei die Zahl der max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 gleichzeitig moeglichen Verbindungen mit 'Y' gewaehlt wurde.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'-Befehl kann  festgestellt werden, welcher  Kanal  Informationen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elt.  Wenn dann dieser Kanal gewaehlt  wird, werden alle gespeich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en und Meldungen dieses Kanals auf das Terminal gegeb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dem 'Z'-Befehl  X-ON/X-OFF-Protokoll  gewaehlt wurde, kann  di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e mit &lt;CTL-S&gt; gestopt und mit &lt;CTL-Q&gt; wieder auf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 dem 'H'-Befehl  wird  die  eingeaute  Heardliste  aktiviert.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 unterscheidet sich aber von den bekannten Heardlisten andere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e  oder TNC-Betriebssoftware  in  einigen Punkten. Zunaechst is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ne Liste der Art "die letzten 20 gehoerten Stationen". Diese Art 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 hat  sich bei starkem  Betriebsaufkommen als nicht sehr sinnvoll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sen.  Die bei der Firmware implementierte Liste ist  eine  dynam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. Die Anzahl der Calls, die sie aufnehmen kann, wird nur 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hl der freien Buffer bestimmt. Bei Bestueckung mit 32k RAM lie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al moegliche Anzahl bei ueber 600 Rufzeichen. Das staendige Wach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Liste bis an die Buffergrenze kann durch Setzen eines Parameter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nzt werden. Fuer  jedes  im  Absenderfeld eines AX.25-Frames geho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fzeichen wird in der Liste gespeiche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ufzeichen und SS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um und Zeit wann zuerst geho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um und Zeit wann zuletzt geho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zahl der gehoerten I-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zahl der gehoerten RR-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zahl der gehoerten REJ-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zahl der gehoerten RNR-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Speicherung  des  Digipeaterweges ist im  Zeitalter von TheNe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nvoll. Durch die Beobachtung der Frame-Anzahlen  koennen gewisse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ache statistische Betrachtungen gewonnen  werden, z.B. was effek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ivitaet oder Qualitaet von Aussendungen angeht(Verhaeltnis I/RR/REJ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 fuer  jedes  gehoerte  Paket  die  Liste (linear, weil dynamisch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gt)  durchlaufen  werden muss, setzt das Fuehren einer grossen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Geschwindigkeit der Firmware herab. Mit 'H 0' stellt man das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sche Updaten der Heardliste ab. Die  Liste bleibt im Speicher, 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empfangenen Pakete werden nicht fuer die Liste unter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'H'-Befehl laeuft auch im Hostmodus einwandfrei. Bei der Ausgab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liste gibt es aber einiges zu beachten. Die erste Zeile  (H,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oerte, maximal) wird mit dem Hostmodecode 1 (Success, Message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terminated) zurueckgegeben.  Die  eigentliche  Liste  wird dan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/G0 auf dem Kanal 0 wie Monitorheader  zurueckgegeben  (Code 5 Monit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, null  terminated, Info follows). Die  letzte  Zeile wird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4 (Monitorheader,  null terminiert) ausgegeben. Dieses Handli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abe ueber mehrere Zeilen  funktioniert  mit  den  meisten  Term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n fuer  den Hostmodus (z.B. TINA) ohne jede Aenderung in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Heardliste ist resident, d.h. sie  bleibt bei einem Reset oder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halten bei Pufferung des RAM mit Batterie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Firmware  2.4c hat  eine  24-Stunden-Uhr  und  einen  Kalender 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 eingebaut. Man  kann wahlweise alle Statusmeldungen (als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T REQUEST fm, CONNECTED to, usw.) und  Monitormeldungen (Header ge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orter  Pakete)  mit  einem  Datum/Uhrzeit-Stamp  versehen lassen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K 0' schaltet  man  die  Ausgabe dieses Stamps ab. Trotzdem werd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ungen/Header  mit einem  Stamp versehen, ein  Einschalten des St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kt also auch richtig bei laengere Zeit im Buffer stehenden Meldung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n  mit  abgeschaltetem Stamp. Mit 'K 1' schaltet man die Stamp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e fuer Statusmeldungen ein, mit  'K 2' die Stampausgabe  fuer Stat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ungen und Monitorheader. Eingabe von 'K' zeigt die aktuelle Ein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g gefolgt vom Datum und der Uhrzeit. Je nachdem wie man das Datum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zt  hat,  wird  es  bei Stamps entweder im europaeischen oder  am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ischen Format ausgegeben. Das Datum und die  Uhrzeit werden  bei Q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einem  Kaltstart  geloescht. Bei einem Warmstart laeuft die Zeit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 Zeitpunkt weiter, der beim Ausschalten des TNC vorlag. Anhand 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gehenden  Uhr kann  man so leicht feststellen, ob sich ein Stro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waehrend des Betriebs  ereignet hat. Tests haben  ergeben, das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r ohne Korrekturen sehr genau lae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zusammenfassung der wichtigsten Aend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staetigungszeitgeber T1 (Ackknowledgement Timer, FR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feste  FRACK-Einstellung  gibt es nicht mehr, stattdessen wird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m QSO  die Zeit  zwischen Aussenden  eines Info-Frames und Emp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zugehoerigen Bestaetigung gemessen  und zur Berechnung des Start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 des Bestaetigungstimers T1 herangez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gemessene Zeit RTT (round trip time) wird, um zu grosse Schwan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vermeiden, geglaettet nach den Formel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i steigendem RTT:    SRTT' = ( a1 x SRTT + RTT ) / ( a1 +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i fallendem RTT:     SRTT' = ( a1 x SRTT + RTT ) / ( a2 +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ei  ist  SRTT (smoothed round trip time) der  aus der letzten Mes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mittelte  Wert fuer  geglaettete Zeitmessung, RTT die soeben gemess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t, a1 und a2 einstellbare Parameter (Default: 7 und 15) und SRTT'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e Wert fuer SR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Timer T1 ergibt sich aus SRTT n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1 = a3 x SR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bei a3 einstellbar ist (Default: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Beginn eines  QSOs muss SRTT  initialisiert werden, da ja noch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ung  stattgefunden hat. Dies geschieht  mit dem Wert, der  mit ESC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egeben werden kann (10 ms - Schritte, Default: 700). Die RTT-Be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g beginnt erst  nach Aufbau  der Verbindung, d.h. nachdem  das UA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nstation  empfangen  worden  ist. Bei QSOs  ueber mehrere Digip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die Zeit zwischen den einzelnen SABMs berechnet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1 = (2 x "Anzahl Digis" + 1) x IR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, a2 und a3  koennen  ueber ESC @A1, ESC  @A2 und ESC  @A3 ein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Dies war notwendig, weil z.B. Flexnet-Digipeater  das UA so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ueckhalten, bis die Verbindung ueber die ganze Digi-Strecke auf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. Sofort nach  Verbindungsaufbau, also nach Empfang von UA der Ge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setzt die RTT-Berechnung ein, die zu  einem sich der Ver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passenden T1-Timers fu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WAIT nach DL4Y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jeder Aussendung wird grundsaetzlich einmal Slottime abgewartet,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der P-Persistance-Algorithmus eingeleitet wird. Dies  gilt sowohl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CK-, als auch im NICHT-DAMA-TheFirmware-Modus. Bei DAMA-Betrieb 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 Slottime auf 0 und P  auf 255 gesetzt, damit  der TNC 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 sendet. Die Wahrscheinlichkeit  von Kollisionen  wird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Modifikation spuerbar redu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olls mit I-Frames nach DK6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kurzen Paketen, die nicht  beim Empfaenger angekommen  sind, kan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nvoll sein, anstelle mit RR-Frames eine Bestaetigung anzumahnen,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dem  nicht bestaetigten I-Frame  mit gesetzem Poll-Bit  zu tun.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 mit ESC @I die maximale Laenge des I-Frames eingestellt werden,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  ein IPOLL  zu senden ist. ESC  @I 0 schaltet  IPOLL generell ab.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-Modus ist IPOLL ab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ynamisches MAXFRAME nach DK6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nach Laenge der I-Frames wird MAXFRAME automatisch erhoeht, wen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 kurze Info-Frames vorliegen. Bei MAXFRAME 1 wird maximal 1 Fram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Zeichen gesendet. Liegen im  TNC Frames mit je 128 Zeichen  an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MAXFRAME 2  benutzt. MAXFRAME 4 wird automatisch benutzt, wen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s einzelne Frame nicht laenger als 64 Zeichen ist,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DCD/PTT-Verklemm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Fehler in einer Interruptroutine  konnte unter bestimmten Umsta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 einer "Verklemmung"  des TNC's fuehren. Diese  Fehler  existier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n bisherigen TF-Versionen und wurde nach einem Hinweis von Y51G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en. Ein noch  schwerwiegenderer Fehler (bekannt als  DCD-Haenger)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enfalls behob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AMA-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Verlassen der DAMA-Betriebsart werden die Parameter (P,W,B,@T2) w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automatisch auf  ihre urspruenglichen  Einstellungen zurueck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hrend  dem DAMA-Betrieb  wirkt sich die Neu-Eingabe  von P und W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kt auf diese Parameter aus. Dies ist wichtig, wenn z.B. das Term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 waehrend einer DAMA-Verbindung nach einem Neustart di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schreibt. Diese Parameter  werden dann erst nach Verlassen der DA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iebsart 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Disconnect nach DL1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ein Verbindungsaufbau waehrend dem Link Setup mit ESC D abgebro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automatisch ein DISC gesendet. Dies soll unnoetige Aussendunge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ern,  falls nur der  eigene TNC die Antworten  der Gegenstatio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oer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Heard-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eingebaute Heard-Liste zeigt nun nicht mehr die zuerst gehoerten R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chen, sondern die zuletzt gehoerten Rufzeichen. Die aeltesten Eintra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 werden dann ue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REIBUNG DER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UNG: Jede Software ist nur so 'gut' wie die eingestellten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aber Parameter oftmals vom Typ des Digis abhngen, z.B. Duplex-Dig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mplex-Digi, DAMA-Digi, usw.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npassungen an di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lichen Gege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en notwendig sein. Bitte eventuell vorhandene Hinweise im Knoten be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(Aktuell- und Info-Befehle) und bei Probleme ggf. den Sysop wegen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n befragen. Auch in den Mailboxen sind Infos vorhanden, wie man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 optimier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A [0|1]    Automatische Einfuegen von LINEFEED-Zeichen &lt;LF&gt; nach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AGE RETURN &lt;CR&gt; zum Terminal (1=Ja, 0=N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B [&lt;n&gt;]    Zeitspanne in Sekunden, nach der der DAMA 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chaltet wird, falls kein Poll vom DAMA-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angen wurde. B 0 schaltet den DAMA-Modus gener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. Dies ist aber nicht erforderlich, da DAMA sowi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erkannt bzw. abgeschaltet wird.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 in der Form: "Anfangswert (aktueller Wert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"120 (93)"                              Default: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C [Call]   Der 'C'-Befehl  wird fuer den Aufbau einer Ver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onnect)  benoetigt.  Man  beachte, dass kein 'v'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via' zwischen der  Empfaengeradresse und den Digipe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zeichen erforder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Connect-Befehl der auf Kanal 0 ausgefuehrt, wird 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Weg fuer UI-Pak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D          Eine bestehende  Verbindung wird getr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bei der Eingabe des 'D'-Befehls noch nicht all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onen ausgesendet bzw. bestaetigt, dann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onnect erst nach Eingang der Bestaetigung fu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Informationspaket  ausgefuehrt. Durch Wiederho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'D'-Befehls kann dieser Vorgang abgebroc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'D'-Befehl waehrend des Aufbaus einer Ver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ink Setup) oder des Beendens (Disconnect) ein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 eingegeben, dann kehrt der TNC sofort in den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nect-Zustand zurueck und sendet automatisch ein DISC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noetige Aussendungen zu verhindern, falls der eigene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tworten der Gegenstation nicht gehoer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'D'-Befehl im Disconnected-Zustand  ein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erden alle Parameter des gerade angewaehlten Ka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Parametern vom Kanal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E [0|1]    Das ECHO von Eingabe-Zeichen (Daten oder Befehle) zum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al ein- bzw. ausschalten. 1=Ja, 0=N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F [&lt;n&gt;]    FRACK ist die Wartezeit zwischen der Aussendung eines Pak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ssen Bestaetigung durch die Gegenstation. Die Zeit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 in Sekunden eingegeben werden.  Bei Eingaben &lt;16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der Wert mit 100 multipliziert und durch de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3 dividiert. Bei Eingaben &gt;15 erfolgt die Eingabe direk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llisekunden (L2-Roundtrip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G [0|1]    Abfrage der virtuellen TNC-Kanaele im Host-Mode. Im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al-Modus wird dieser Befehl nicht erkannt und 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Fehlermeldung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H [&lt;n&gt;]    Abfrage und Parametrierung der eingebauten Heard-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       -  Heardliste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0      -  Heardlisten-Update aus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1      -  Heardlisten-Update ein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2      -  Heardliste loe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n      -  Maximale Anzahl der Eintraege in Heard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(n &gt;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die zuletzt gehoerten Rufzeich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eltesten Eintraege werden ue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eardliste ist resident, d.h. sie bleibt bei einem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inem Abschalten bei Pufferung des RAM mit Batterie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Bei einer langen  Heardliste kann der Neustart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Reset wegen der internen Bufferzuweisung laenger da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I [Call]   Eingabe des eigenen Rufzeichens (MYCALL). Nach der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betriebnahme ist es mit Leerzeichen gefuellt. Fuer j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 kann ein  Rufzeichen eingegeben werden. Nach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ONNECT wird das Rufzeichen von Kanal 0 u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er TNC geht nur mit eingegebenem Rufzeich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JHOST[0|1] Umschaltung zwischen Terminal-Modus und Host-Modus. Der H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wird nur von speziellen Programmen (GIPSY, THP, A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) unterstu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K [&lt;n&gt;]    Aktivierung der STAMP-Funktion und Parametrierung de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auten 24-Stunden-Uhr mit Kal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           -  Stamp und Datum/Zeit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0          -  Stamp ab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1          -  Stamp Statusmeldungen ein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2          -  Stamp Status- und Monito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20.02.88   -  Datum setzen, europaeisc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02/20/88   -  Datum setzen, amerikanisc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17:36:00   -  Uhrzeit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L [0..10]  Mit  dem 'L'-Befehl wird der Link-Status eines oder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ele (ohne Parameter) angezeigt. Es werden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 den Verbindungsweg (Rufzeichen und Digipeaterlis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empfangener Frames, Anzahl noch nicht gesend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mes, Anzahl noch nicht bestaetigter Frames und der j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ige Retry-Zaehler angezeigt. Der jeweils benutzte K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urch ein '+' Zeichen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M [IUSCN+-]Aktivierung und Parametrierung des Monitor-Modus.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n wird vorgegeben, welche Frames angezei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    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      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       unprotokollierte Se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      Kontroll Pak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       Monitor auch an wenn eine Verbindung b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&lt;Liste von bis zu 8 Rufzeichen&gt;: nur Pak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   &lt;Liste von bis zu 8 Rufzeichen&gt;: keine Pak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mbinierte Benutzung der '+' und '-' Parameter wir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uetzt. Sie muessen als letzter Parameter vor dem R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ingegeben werden. Die Eingabe von '+' oder '-'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zeichen loescht die aktuelle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N [0..127] Parametrierung des Retry-Zaehlers. Es wird angegeben, wie 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stellung eines Paketes versucht werden soll (0=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lich). Fuer jeden Kanal kann ein eigener Wert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Nach RESET oder Disconnect wird jedoch der Wert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 0 u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O [1..7]   Maximale Anzahl von ausstehenden und unbeantworteten I-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XFRAME). Fuer jeden Kanal kann ein separater Wert vor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werden. Nach jedem Disconnet oder RESET wird aber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arameter von Kanal 0 u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P [0..255] P-Persistence Einstellung. Ohne Parameter erfolgt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n Einstellung. Bei DAMA wird der Wert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 und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QRES       Neustart der Firmware (Kaltstart) aus dem 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R [0|1]    Ein- und Ausschalten der Digipeat-Funktion. 1=Ja, 0=N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S [0..10]  Umschaltung zwischen den Kanaelen (0= Monitorka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C T [0..127] 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zwischen Hochtasten des Senders und Star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aussendung (TXDELAY). Die Einstellung erfolgt in 10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en. Bitte experimentell einen moeglichst g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ermitteln und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U [0|1]    Mit dem 'U'-Befehl hat man die Moeglichkeit, eine Meldu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ufende Stationen zu senden (CTEXT). Dieser Text 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ann erhalten, wenn dieser Modus wieder abge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1 Text          CTEXT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1               CTEXT wird ausges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0               CTEXT wird nicht ausges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                CTEXT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V          Abfrage der Protokoll-Version. Die Protokoll-Vers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b TF2.4 nicht mehr unterstuet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W [0..127] Parametrierung der Slot-Time (Zeitschlitz) in Milli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Parameter erfolgt die Anzeige der aktuellen Ein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X [0|1]    Steuerung der PTT-Leitung des TNC. Falls erforderlich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das Einschalten des Senders unterdrueckt werd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z.B. die Frequenz beobachten moechte, aber verhindern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 der TNC bei einer Connect-Anfrage ein Busy-Paket zuru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Y [0..10]  Eingabe der maximal zulaessigen Kanaele, bis eine anru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on "busy" bekommt. Die Ausgabe erfolgt in der Form "ma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le Anzahl Kanaele (belegte Kanaele)" (funktioniert n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ueberall gleiche SSID wie im Monitor-Kanal S0 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"4 (0)"                                 Default: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Z [0..3]   Ein- bzw. Ausschalten der Flowsteuerung und des XON/XOFF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king zum Terminal. Ist die Flowsteuerung eingeschal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sendet der TNC solange keine Zeichen zum Terminal,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oder Befehle eingegeben werden. Bei ausgeschalt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wsteuerung werden die Zeichen vom TNC sofort zum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, egal ob gerade eine Text-Zeile oder ein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XON/XOFF-Steuerung eingeschaltet, so kann die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TNC zum Terminal mit CONTROL-S gestopt und mit CONTROL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     Flow  Aus    , Xon/off 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    Flow  Ein    , Xon/off 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     Flow  Aus    , Xon/off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      Flow  Ein    , Xon/off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 den '@'-Befehl  sind weitere  Befehle mit Parameteruebergabe moe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@A1 [&lt;n&gt;]  SRTT Berechnung: Wert fuer a1 eingeben/anzeigen.  Default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@A2 [&lt;n&gt;]  SRTT Berechnung: Wert fuer a2 eingeben/anzeigen.  Default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@A3 [&lt;n&gt;]  SRTT Berechnung: Wert fuer a3 eingeben/anzeigen.  Default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@B         Anzeige der freien TNC-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@D [0|1]   Ein- und Ausschalten des Vollduplexbetriebes.     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@I [&lt;n&gt;]   Wert fuer max. IPOLL-Framelaenge eingeben,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.                                         Default: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@K         Einschalten des eingebauten KISS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@M [0|1]   7-Bit oder 8-Bit (binaer) TERMINAL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7-Bit Uebertragung im Terminal-Mode erfolgt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ig eine Kontrollzeichenwandlumg mit einem vo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en '^'. Sind alle 8-Bit freigegeben (@M=1)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ontrollzeichen transparent weiter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XON/XOFF muss dann natrlich beim Terminal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chaltet sein, sonst hngt sich das Programm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^S" (XOFF) auf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mssig ist das 7.te Bit nicht maskiert und die Kontr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wandlung nicht eingeschaltet. Es sei trotzdem darauf 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esen, dass der Vorteil der TheFirmware im *WA8DED H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* liegt und dieser mit Programmen wie GP, THP, SP,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=7-Bit; 1=8-Bit (nur Terminal-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@T2 [&lt;n&gt;]  Zeitspanne bis zur Bestaetigung eines empfangenen Pak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@T3 [&lt;n&gt;]  Zeitspanne die der TNC bei einer bestehenden Verbindung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Lebenszeichen der Gegenstelle wartet. Nachdem T3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n ist, wird beim Partner angefragt, ob er noch empfa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@V [0|1]   Rufzeichen-Check ein- bzw. ausschalten (1=Ja, 0=N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stellt aus diversen Beschreibungen der Softwareau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J1OR September/1992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